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海洋经济发展与资源保护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秋季校园招聘事业单位工作人员考核。我单位同意其报考，其如被贵单位聘用，将配合贵单位办理其档案、党团、人事关系的移交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5Z</dcterms:created>
  <dc:creator>谭新德</dc:creator>
  <dc:description/>
  <dc:language>en-US</dc:language>
  <cp:lastModifiedBy>greatwall</cp:lastModifiedBy>
  <dcterms:modified xsi:type="dcterms:W3CDTF">2024-10-14T11:30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EE36D1064D6EB07F50141B9539F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